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32"/>
        </w:rPr>
      </w:pPr>
      <w:r>
        <w:rPr>
          <w:rFonts w:cs="PT Sans" w:ascii="PT Sans" w:hAnsi="PT Sans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Sufinanciranje nacionalnih Europskih digitalnih inovacijskih centar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CROBOHUB++ 1/4/24 1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NEPROMIJENJENIM OKOLNOSTI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Podnositelja Zahtjeva za dodjelu državnih potpora (u daljnjem tekstu: Zahtjev)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Podnositelja Zahtjev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puni naziv, adresa i OIB Podnositelja Zahtjeva)</w:t>
      </w:r>
      <w:r>
        <w:rPr>
          <w:rFonts w:cs="Times New Roman" w:ascii="Times New Roman" w:hAnsi="Times New Roman"/>
          <w:sz w:val="24"/>
          <w:szCs w:val="24"/>
        </w:rPr>
        <w:t xml:space="preserve">, osobno i u ime Podnositelja Zahtjeva, u okviru Programa dodjele državnih potpora za provedbu aktivnosti Europskih digitalnih inovacijskih centara usmjerenih na pružanje usluga poduzetnicima (u daljnjem tekstu: Program potpora)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u svi podaci i dokumentacija koji su dostavljeni da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prilikom podnošenja Zahtjeva za uslugu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 (navesti naziv usluge/usluga koju pruža EDIH, naziv EDIH-a )</w:t>
      </w:r>
      <w:r>
        <w:rPr>
          <w:rFonts w:cs="Times New Roman" w:ascii="Times New Roman" w:hAnsi="Times New Roman"/>
          <w:sz w:val="24"/>
          <w:szCs w:val="24"/>
        </w:rPr>
        <w:t xml:space="preserve"> ostali nepromijenjeni, odnosno nisu nastupile promjene, odnosno okolnosti koje bi utjecale na ispravnost postupka dodjele bespovratnih financijskih sredsta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Podnositelja Zahtjeva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Podnositelja Zahtje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 unaprijed upisuje referentni broj poziva na temelju zaprimljenog Zahtje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4:00Z</dcterms:created>
  <dc:creator>Hrvoje Jelić</dc:creator>
  <dc:description/>
  <cp:keywords/>
  <dc:language>en-US</dc:language>
  <cp:lastModifiedBy>Coordinator</cp:lastModifiedBy>
  <dcterms:modified xsi:type="dcterms:W3CDTF">2024-09-09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