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Sans" w:hAnsi="PT Sans" w:cs="PT Sans"/>
          <w:b/>
          <w:b/>
          <w:sz w:val="32"/>
        </w:rPr>
      </w:pPr>
      <w:r>
        <w:rPr>
          <w:rFonts w:cs="PT Sans" w:ascii="PT Sans" w:hAnsi="PT Sans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  <w:lang w:eastAsia="hr-HR"/>
        </w:rPr>
        <w:t>PODRŠKA ZA DIGITALNE CENTRE ZA INOVACIJE</w:t>
      </w:r>
    </w:p>
    <w:p>
      <w:pPr>
        <w:pStyle w:val="Normal"/>
        <w:spacing w:before="240" w:after="16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Sufinanciranje nacionalnih Europskih digitalnih inovacijskih centar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(referentni broj Poziva EDIH-a</w:t>
      </w:r>
      <w:r>
        <w:rPr>
          <w:rStyle w:val="FootnoteAnchor"/>
          <w:rFonts w:eastAsia="Times New Roman" w:cs="Times New Roman" w:ascii="Times New Roman" w:hAnsi="Times New Roman"/>
          <w:b/>
          <w:color w:val="0070C0"/>
          <w:sz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eastAsia="Times New Roman" w:cs="Times New Roman" w:ascii="Times New Roman" w:hAnsi="Times New Roman"/>
          <w:b/>
          <w:sz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OBRAZ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IZJAVA O NEPROMIJENJENIM OKOLNOSTI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___________________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ime i prezime, OIB, funkcija/položaj osobe ovlaštene za zastupanje Podnositelja Zahtjeva za dodjelu državnih potpora (u daljnjem tekstu: Zahtjev))</w:t>
      </w:r>
      <w:r>
        <w:rPr>
          <w:rFonts w:cs="Times New Roman" w:ascii="Times New Roman" w:hAnsi="Times New Roman"/>
          <w:sz w:val="24"/>
          <w:szCs w:val="24"/>
        </w:rPr>
        <w:t xml:space="preserve">, dolje potpisani, kao osoba ovlaštena za zastupanje Podnositelja Zahtjeva 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puni naziv, adresa i OIB Podnositelja Zahtjeva)</w:t>
      </w:r>
      <w:r>
        <w:rPr>
          <w:rFonts w:cs="Times New Roman" w:ascii="Times New Roman" w:hAnsi="Times New Roman"/>
          <w:sz w:val="24"/>
          <w:szCs w:val="24"/>
        </w:rPr>
        <w:t xml:space="preserve">, osobno i u ime Podnositelja Zahtjeva, u okviru Programa dodjele državnih potpora za provedbu aktivnosti Europskih digitalnih inovacijskih centara usmjerenih na pružanje usluga poduzetnicima (u daljnjem tekstu: Program potpora) pod materijalnom i kaznenom odgovornošć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ljuj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su svi podaci i dokumentacija koji su dostavljeni da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 xml:space="preserve">prilikom podnošenja Zahtjeva za uslugu: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 (navesti naziv usluge/usluga koju pruža EDIH, naziv EDIH-a )</w:t>
      </w:r>
      <w:r>
        <w:rPr>
          <w:rFonts w:cs="Times New Roman" w:ascii="Times New Roman" w:hAnsi="Times New Roman"/>
          <w:sz w:val="24"/>
          <w:szCs w:val="24"/>
        </w:rPr>
        <w:t xml:space="preserve"> ostali nepromijenjeni, odnosno nisu nastupile promjene, odnosno okolnosti koje bi utjecale na ispravnost postupka dodjele bespovratnih financijskih sredstav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im potpisom potvrđujem da su navodi u ovoj Izjavi </w:t>
      </w:r>
      <w:r>
        <w:rPr>
          <w:rFonts w:cs="Times New Roman" w:ascii="Times New Roman" w:hAnsi="Times New Roman"/>
          <w:bCs/>
          <w:sz w:val="24"/>
          <w:szCs w:val="24"/>
        </w:rPr>
        <w:t>točni i istiniti</w:t>
      </w:r>
      <w:r>
        <w:rPr>
          <w:rFonts w:cs="Times New Roman" w:ascii="Times New Roman" w:hAnsi="Times New Roman"/>
          <w:sz w:val="24"/>
          <w:szCs w:val="24"/>
        </w:rPr>
        <w:t xml:space="preserve"> te sam upoznat s pravnim posljedicama dostavljanja netočnih i neistinitih informacija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472"/>
        <w:gridCol w:w="4252"/>
      </w:tblGrid>
      <w:tr>
        <w:trPr>
          <w:trHeight w:val="22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jesto i dat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a Podnositelja Zahtjeva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(ime i prezime te funkcija i potpis ovlaštene osobe za zastupanje Podnositelja Zahtjev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7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T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anic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d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DIH  unaprijed upisuje referentni broj poziva na temelju zaprimljenog Zahtje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242633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981200" cy="1207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4:00Z</dcterms:created>
  <dc:creator>Hrvoje Jelić</dc:creator>
  <dc:description/>
  <cp:keywords/>
  <dc:language>en-US</dc:language>
  <cp:lastModifiedBy>Sektor za inovacije</cp:lastModifiedBy>
  <dcterms:modified xsi:type="dcterms:W3CDTF">2024-05-24T07:33:00Z</dcterms:modified>
  <cp:revision>7</cp:revision>
  <dc:subject/>
  <dc:title/>
</cp:coreProperties>
</file>